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</w:t>
      </w:r>
      <w:r>
        <w:rPr>
          <w:b/>
          <w:bCs/>
          <w:sz w:val="32"/>
        </w:rPr>
        <w:t xml:space="preserve">R e g u l a m i n    warunków   przetargu   </w:t>
      </w:r>
    </w:p>
    <w:p>
      <w:pPr>
        <w:pStyle w:val="Tekstpodstawowy2"/>
        <w:jc w:val="both"/>
        <w:rPr/>
      </w:pPr>
      <w:r>
        <w:rPr/>
        <w:t xml:space="preserve">      </w:t>
      </w:r>
      <w:r>
        <w:rPr>
          <w:b w:val="false"/>
          <w:bCs w:val="false"/>
          <w:i w:val="false"/>
          <w:iCs w:val="false"/>
        </w:rPr>
        <w:t xml:space="preserve">Przetarg na dzierżawę nieruchomości zabudowanej  budynkiem  po byłej szkole  podstawowej   wraz z gruntami,   położonej w Komórkach,    oznaczonej    w ewidencji gruntów  jako działka   nr 94/1 o pow. 0,10 ha  oraz część działki  nr 95 o pow.0,16 ha   ma charakter  pisemny   nieograniczony, w celu  wyboru  najkorzystniejszej oferty pod względem zaproponowanego sposobu zagospodarowania nieruchomości i wysokości czynszu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miot i warunki dzierża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i/>
          <w:iCs/>
        </w:rPr>
        <w:t xml:space="preserve">           </w:t>
      </w:r>
      <w:r>
        <w:rPr/>
        <w:t xml:space="preserve">                                                         </w:t>
      </w:r>
    </w:p>
    <w:p>
      <w:pPr>
        <w:pStyle w:val="TextBody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1. </w:t>
      </w:r>
      <w:r>
        <w:rPr/>
        <w:t xml:space="preserve">Część nieruchomości przeznaczonej do oddania w dzierżawę jest  zabudowana   budynkiem  po byłej szkole  podstawowej  o pow .użytkowej 703,63 m2  i wymaga remontu. </w:t>
      </w:r>
    </w:p>
    <w:p>
      <w:pPr>
        <w:pStyle w:val="TextBody"/>
        <w:rPr>
          <w:i/>
          <w:i/>
          <w:iCs/>
        </w:rPr>
      </w:pPr>
      <w:r>
        <w:rPr/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2.  Wydzierżawiający  wyłączył  z postępowania część  pomieszczeń  w budynku  o pow. użytkowej  91,22 m2   oraz z  działki    Nr  95  pow.   0, 05 ha    na cele utworzenia przedszkola  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</w:t>
      </w:r>
    </w:p>
    <w:p>
      <w:pPr>
        <w:pStyle w:val="TextBody"/>
        <w:rPr/>
      </w:pPr>
      <w:r>
        <w:rPr/>
        <w:t xml:space="preserve">3. Wydzierżawiający    przeznaczył   pow. 0, 01 ha  jako część wspólną  stanowiącą  dojazd do pozostałej części działki Nr 95.  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    </w:t>
      </w:r>
      <w:r>
        <w:rPr/>
        <w:t xml:space="preserve">                                                         </w:t>
      </w:r>
      <w:r>
        <w:rPr>
          <w:b/>
          <w:bCs/>
          <w:i/>
          <w:iCs/>
        </w:rPr>
        <w:t xml:space="preserve">      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Teren działek  ogrodzony jest  siatką metalową .   Do budynku doprowadzone są urządzenia infrastruktury technicznej : sieć energetyczna, wodociągowa, kanalizacyjna,  telekomunikacyjna  ,  c.o. z kotłowni w budynku .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 xml:space="preserve">5. Teren wydzierżawiony może być przeznaczony: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d dowolną działalność gospodarczą o charakterze nieuciążliwym dla otoczenia, </w:t>
      </w:r>
    </w:p>
    <w:p>
      <w:pPr>
        <w:pStyle w:val="TextBody"/>
        <w:numPr>
          <w:ilvl w:val="0"/>
          <w:numId w:val="2"/>
        </w:numPr>
        <w:rPr/>
      </w:pPr>
      <w:r>
        <w:rPr/>
        <w:t>na prowadzenie działalności edukacyjnej  zgodnie z przepisami o systemie oświaty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6.Okres dzierżawy ustala się na okres 20  l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Oferent  zobowiązany jest przedstawienia  propozycji  zagospodarowania wydzierżawianej nieruchomości.</w:t>
      </w:r>
    </w:p>
    <w:p>
      <w:pPr>
        <w:pStyle w:val="TextBody"/>
        <w:ind w:left="150" w:hanging="0"/>
        <w:rPr/>
      </w:pPr>
      <w:r>
        <w:rPr/>
      </w:r>
    </w:p>
    <w:p>
      <w:pPr>
        <w:pStyle w:val="TextBody"/>
        <w:rPr/>
      </w:pPr>
      <w:r>
        <w:rPr/>
        <w:t>8. Obowiązki ciążące na dzierżawcy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bezpieczenie przedmiotu  dzierżawy na czas trwania umowy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noszenie wszelkich kosztów związanych z bieżącą eksploatacją przedmiotu dzierżawy  i prowadzoną  działalnością gospodarczą    oraz zawarcie niezbędnych umów z dostawcami mediów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banie o estetyczny wygląd przedmiotu dzierżaw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Dzierżawca  przejmuje  na siebie  odpowiedzialność za zapewnieni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ieruchomości bezpieczeństwa  pożar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0.  Dzierżawca,   prace  modernizacyjne  czy remontowe wykona   we własnym zakresie,    na własny koszt   ,  bez możliwości  ubiegania się o zwrot poniesionych nakładów w żadnej innej formi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Wszelkie zmiany  modernizacyjne  czy remontowe  mogą być dokonywane przez Dzierżawcę  po uprzednim wyrażeniu  zgody na piśmie przez Wydzierżawiającego 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2. Wygrywający  przetarg zobowiązany jest do zawarcia umowy z  Wydzierżawiającym  w terminie 10  dni  od daty ogłoszenia wyni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 W przetargu mogą brać udział osoby fizyczne  i prawne  które wpłaciły wadium  w wysokości i terminie podanym w ogłoszeniu ,  które zapoznały się  </w:t>
      </w:r>
    </w:p>
    <w:p>
      <w:pPr>
        <w:pStyle w:val="TextBody"/>
        <w:rPr/>
      </w:pPr>
      <w:r>
        <w:rPr/>
        <w:t xml:space="preserve"> </w:t>
      </w:r>
      <w:r>
        <w:rPr/>
        <w:t>i zaakceptowały   regulamin warunków przetargu i projekt umowy dzierż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łożona oferta powinna zawierać :</w:t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Nazwę i adres oferenta albo nazwę lub firmę  oraz siedzibę , jeżeli oferentem </w:t>
      </w:r>
    </w:p>
    <w:p>
      <w:pPr>
        <w:pStyle w:val="TextBody"/>
        <w:rPr/>
      </w:pPr>
      <w:r>
        <w:rPr/>
        <w:t xml:space="preserve">   </w:t>
      </w:r>
      <w:r>
        <w:rPr/>
        <w:t>jest osoba prawna  lub inny podmiot , data sporządzenia oferty.</w:t>
      </w:r>
    </w:p>
    <w:p>
      <w:pPr>
        <w:pStyle w:val="TextBody"/>
        <w:rPr/>
      </w:pPr>
      <w:r>
        <w:rPr/>
        <w:t xml:space="preserve">2. Wypis  z rejestru działalności gospodarczej  w przypadku jej prowadzenia.  </w:t>
      </w:r>
    </w:p>
    <w:p>
      <w:pPr>
        <w:pStyle w:val="TextBody"/>
        <w:rPr/>
      </w:pPr>
      <w:r>
        <w:rPr/>
        <w:t>3. Wysokość proponowanego czynszu  - brutto za  miesiąc.</w:t>
      </w:r>
    </w:p>
    <w:p>
      <w:pPr>
        <w:pStyle w:val="TextBody"/>
        <w:rPr/>
      </w:pPr>
      <w:r>
        <w:rPr/>
        <w:t>4. Dokument potwierdzający  wpłatę wadium – kopia w ofercie.</w:t>
      </w:r>
    </w:p>
    <w:p>
      <w:pPr>
        <w:pStyle w:val="TextBody"/>
        <w:rPr/>
      </w:pPr>
      <w:r>
        <w:rPr/>
        <w:t>5 . Załączniki zgodnie z częścią II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e załączniki : </w:t>
      </w:r>
    </w:p>
    <w:p>
      <w:pPr>
        <w:pStyle w:val="TextBody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  Opis zamierzonej działalności i zagospodarowania terenu.</w:t>
      </w:r>
    </w:p>
    <w:p>
      <w:pPr>
        <w:pStyle w:val="TextBody"/>
        <w:rPr/>
      </w:pPr>
      <w:r>
        <w:rPr/>
        <w:t xml:space="preserve">2. Oświadczenie ,że  oferent zapoznał się  z warunkami przetargu  i przyjmuje te </w:t>
      </w:r>
    </w:p>
    <w:p>
      <w:pPr>
        <w:pStyle w:val="TextBody"/>
        <w:rPr/>
      </w:pPr>
      <w:r>
        <w:rPr/>
        <w:t xml:space="preserve">    </w:t>
      </w:r>
      <w:r>
        <w:rPr/>
        <w:t xml:space="preserve">warunki bez zastrzeżeń.  </w:t>
      </w:r>
    </w:p>
    <w:p>
      <w:pPr>
        <w:pStyle w:val="TextBody"/>
        <w:rPr/>
      </w:pPr>
      <w:r>
        <w:rPr/>
        <w:t>3. Oświadczenie o  zapoznaniu  się z terenem dzierżawy .</w:t>
      </w:r>
    </w:p>
    <w:p>
      <w:pPr>
        <w:pStyle w:val="TextBody"/>
        <w:rPr/>
      </w:pPr>
      <w:r>
        <w:rPr/>
        <w:t xml:space="preserve">4. Oświadczenie  o nie zaleganiu z płatnością podatków  oraz składek na </w:t>
      </w:r>
    </w:p>
    <w:p>
      <w:pPr>
        <w:pStyle w:val="TextBody"/>
        <w:rPr/>
      </w:pPr>
      <w:r>
        <w:rPr/>
        <w:t xml:space="preserve">    </w:t>
      </w:r>
      <w:r>
        <w:rPr/>
        <w:t xml:space="preserve">ubezpieczenie społecznie ( w przypadku prowadzenia działalności </w:t>
      </w:r>
    </w:p>
    <w:p>
      <w:pPr>
        <w:pStyle w:val="TextBody"/>
        <w:rPr/>
      </w:pPr>
      <w:r>
        <w:rPr/>
        <w:t xml:space="preserve">    </w:t>
      </w:r>
      <w:r>
        <w:rPr/>
        <w:t>gospodarczej)</w:t>
      </w:r>
    </w:p>
    <w:p>
      <w:pPr>
        <w:pStyle w:val="TextBody"/>
        <w:rPr/>
      </w:pPr>
      <w:r>
        <w:rPr/>
        <w:t xml:space="preserve">5. Oświadczenie , że wzór umowy został przez oferenta zaakceptowany i    </w:t>
      </w:r>
    </w:p>
    <w:p>
      <w:pPr>
        <w:pStyle w:val="TextBody"/>
        <w:rPr/>
      </w:pPr>
      <w:r>
        <w:rPr/>
        <w:t xml:space="preserve">    </w:t>
      </w:r>
      <w:r>
        <w:rPr/>
        <w:t xml:space="preserve">zobowiązuje się  on w przypadku wyboru jego oferty do zawarcia  umowy na </w:t>
      </w:r>
    </w:p>
    <w:p>
      <w:pPr>
        <w:pStyle w:val="TextBody"/>
        <w:rPr/>
      </w:pPr>
      <w:r>
        <w:rPr/>
        <w:t xml:space="preserve">    </w:t>
      </w:r>
      <w:r>
        <w:rPr/>
        <w:t xml:space="preserve">wymienionych w niej warunkach, w miejscu i terminie wyznaczonym przez  </w:t>
      </w:r>
    </w:p>
    <w:p>
      <w:pPr>
        <w:pStyle w:val="TextBody"/>
        <w:rPr/>
      </w:pPr>
      <w:r>
        <w:rPr/>
        <w:t xml:space="preserve">    </w:t>
      </w:r>
      <w:r>
        <w:rPr/>
        <w:t>Wydzierż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V. Brak  któregokolwiek  z dokumentów  wymienionych w części II i III spowoduje odrzucenie ofert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Wywoławcza   stawka czynszu wynosi 700, 00 zł brutto/ miesięcznie/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sokość postąpienia : nie mniej niż 20,00  zł. / słownie   dwadzieścia    złotych : / ponad  wywoławczą  stawkę czynsz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Inne postanowieni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Warunkiem   udziału w przetargu  jest wniesienie wadium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2. Wadium  </w:t>
      </w:r>
      <w:r>
        <w:rPr>
          <w:b/>
          <w:bCs/>
          <w:sz w:val="28"/>
        </w:rPr>
        <w:t xml:space="preserve">w wysokości 100,00 zł  </w:t>
      </w:r>
      <w:r>
        <w:rPr>
          <w:sz w:val="28"/>
        </w:rPr>
        <w:t xml:space="preserve">może być wnoszone  w pieniądzu, obligacjach skarbu Państwa lub  papierach wartościowych  dopuszczonych do obrotu publicz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3.</w:t>
      </w:r>
      <w:r>
        <w:rPr>
          <w:sz w:val="28"/>
        </w:rPr>
        <w:t xml:space="preserve"> Wadium  wnoszone w pieniądzu  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można  wpłacić    w kasie Urzędu Miasta i Gminy  Daleszyce  lub  na konto w BS  Daleszyce   – Górno nr  04  8485 0009 0000  0130 9000   0002 w terminie </w:t>
      </w:r>
      <w:r>
        <w:rPr>
          <w:b/>
          <w:bCs/>
          <w:i/>
          <w:iCs/>
          <w:sz w:val="28"/>
        </w:rPr>
        <w:t>do dnia   07.12.2009r. do godz.15.00.</w:t>
      </w:r>
    </w:p>
    <w:p>
      <w:pPr>
        <w:pStyle w:val="TextBody"/>
        <w:rPr/>
      </w:pPr>
      <w:r>
        <w:rPr/>
        <w:t xml:space="preserve"> </w:t>
      </w:r>
      <w:r>
        <w:rPr/>
        <w:t>Decyduje data  wpływu na konto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  Wpłacone wadium zostanie zaliczone  na poczet czynszu za dzierżawę nieruchomości  dla osoby wygrywającej przetarg  lub zwrócone najpóźniej   w ciągu 3  dni od dnia przetargu , jeżeli osoba wpłacająca nie wygra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Wadium nie podlega zwrotowi  w przypadku uchylenia się wybranego   </w:t>
      </w:r>
    </w:p>
    <w:p>
      <w:pPr>
        <w:pStyle w:val="Normal"/>
        <w:rPr>
          <w:sz w:val="28"/>
        </w:rPr>
      </w:pPr>
      <w:r>
        <w:rPr>
          <w:sz w:val="28"/>
        </w:rPr>
        <w:t>uczestnika  przetargu od  zawarcia umowy na dzierżawę nieruchom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6 </w:t>
      </w:r>
      <w:r>
        <w:rPr>
          <w:sz w:val="28"/>
        </w:rPr>
        <w:t xml:space="preserve">Pisemne oferty należy składać w sekretariacie Urzędu Miasta i Gminy w </w:t>
      </w:r>
    </w:p>
    <w:p>
      <w:pPr>
        <w:pStyle w:val="Normal"/>
        <w:rPr>
          <w:sz w:val="28"/>
        </w:rPr>
      </w:pPr>
      <w:r>
        <w:rPr>
          <w:sz w:val="28"/>
        </w:rPr>
        <w:t>Daleszycach, Pl. Staszica 9  do dnia  11.12.2009r. do godz.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/>
      </w:pPr>
      <w:r>
        <w:rPr>
          <w:sz w:val="28"/>
        </w:rPr>
        <w:t>7.Koperta winna być opatrzona opisem „</w:t>
      </w:r>
      <w:r>
        <w:rPr>
          <w:b/>
          <w:bCs/>
          <w:i/>
          <w:iCs/>
          <w:sz w:val="28"/>
        </w:rPr>
        <w:t xml:space="preserve">Przetarg na dzierżawę  nieruchomości zabudowanej  budynkiem  po byłej szkole  podstawowej  wraz z gruntami,   położonej     w Komórkach”. </w:t>
      </w:r>
    </w:p>
    <w:p>
      <w:pPr>
        <w:pStyle w:val="Normal"/>
        <w:ind w:left="7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8</w:t>
      </w:r>
      <w:r>
        <w:rPr>
          <w:sz w:val="28"/>
        </w:rPr>
        <w:t>. Przetarg  przeprowadza  komisja przetargowa powołana przez Burmistrza Miasta i Gminy Daleszyce w drodze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Przetarg składa się z części jawnej  i niejawnej .Część jawna przetargu odbywa się w obecności oferen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Część jawna przetargu odbędzie się w terminie i miejscu wskazanym w ogłoszeni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1. W części  jawnej przetargu  – Przewodniczący komisji przystępuje do otwarcia ofert i podaje informację o wysokości czynszów zawartych w ofer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W części niejawnej przetargu  – Komisja przetargowa  dokonuje  szczegółowej analizy ofert  oraz wybiera  najkorzystniejszą z nich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W przypadku złożenia równorzędnych ofert Komisja   przetargowa  organizuje dodatkowy przetarg  ustny ograniczony  do oferentów, którzy złożyli te ofert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4. Postępowanie prowadzone przez Komisję Przetargową  kończy protokół   wskazujący wybraną ofertę lub stwierdzający , iż wybór nie  został dokon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Przetarg uważa się za zakończony wynikiem negatywnym, jeżeli nie wpłynęła ani jedna oferta lub   żaden z  oferentów  nie zaoferował ceny wyższej od wywoławczej  a także jeżeli Komisja Przetargowa stwierdzi ,że żadna oferta nie spełnia warunków przetarg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6 Przetarg wygrywa oferent , który zaoferuje najwyższą wysokość czyns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Osobom biorącym udział w przetargu Komisja udziela pisemnych informacji o rozstrzygnięciu przetar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Osoba która wygrała przetarg a  uchyli się od zawarcia umowy dzierżawy w terminie 10 dni od daty  rozstrzygnięcia przetargu , traci nabyte w drodze przetargu uprawnienia , a wpłacone przez niego wadium przepada na rzecz gmi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Ogłaszający przetarg  zastrzega sobie prawo swobodnego wyboru oferty, jak również prawo unieważnienia przetargu bez podania przyczyn oraz prowadzenia dodatkowych negocjacji  z  wybranym  oferent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leszyce, dnia  09.11.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9:00Z</dcterms:created>
  <dc:creator>UMiG</dc:creator>
  <dc:description/>
  <dc:language>en-US</dc:language>
  <cp:lastModifiedBy>UMiG</cp:lastModifiedBy>
  <cp:lastPrinted>2009-11-09T10:08:00Z</cp:lastPrinted>
  <dcterms:modified xsi:type="dcterms:W3CDTF">2009-11-09T09:54:00Z</dcterms:modified>
  <cp:revision>17</cp:revision>
  <dc:subject/>
  <dc:title>Regulamin  przeprowadzenia  przetargu nieograniczonego pisemnego, ofertowego  na dzierżawę lokalu  </dc:title>
</cp:coreProperties>
</file>